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ntral Institute of Technology, Wellington, New Zealand                                                    Page 6800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, 1985, 1986 Matthew Br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MSDOS and compatibility with the AS68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Brown, Central Institute of Technology, Heretaunga,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an optimizing C compiler for the Motorola 68000 proces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cessfully compiled itself on UNIX system V running on a Motorola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ince this code was written for a machine with long integer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ome irregularity when dealing with long integers on the IBM-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s no guarantees. This is not meant as a serious develop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ould, with little work, be made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intended as an instructive tool for personal use. An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ithout the written consent of the author is prohibited.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 for non-commercial use as long as this notic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Please forward any enhance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9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cross, Ga 30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hough you may declare floating point types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know how to deal with them. They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eprocessor does not support arguments to #define'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f #line #ifdef... etc. Only #include and #def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arguments declared as char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them as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ize of functions is slightly limited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function is parsed before any cod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utput of the compiler is in the UNIX 68000 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 1989: Modified to be AS68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no standard runtime libr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ommercial use of all or part of this packag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bove address or (404)662-0366. Any voluntar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-commercial users will be greatly appreciated bu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Br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</w:t>
      </w:r>
    </w:p>
    <w:p>
      <w:pPr>
        <w:pStyle w:val="PreformattedText"/>
        <w:bidi w:val="0"/>
        <w:jc w:val="left"/>
        <w:rPr/>
      </w:pPr>
      <w:r>
        <w:rPr/>
        <w:t>The data types supported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array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array[]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rray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rray[]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(*funcptr)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int te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su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nt qui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char *msg = "Hello and Welcome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CLASS static OR auto INSID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INTEGER OPEA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decrement</w:t>
      </w:r>
    </w:p>
    <w:p>
      <w:pPr>
        <w:pStyle w:val="PreformattedText"/>
        <w:bidi w:val="0"/>
        <w:jc w:val="left"/>
        <w:rPr/>
      </w:pPr>
      <w:r>
        <w:rPr/>
        <w:t>~       �7E     1'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INTEGE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in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la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lef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: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OPER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AILS ON ^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 expression )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 expression ) statement; els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 expression )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 expr1; expr2; expr3 )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expression ) state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stant: express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express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/*null statement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tatement; statement; ... ; state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functionpointer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} while(condi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 constant ) {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 expr, expr ; expr, expr ; expr, expr ) {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int                /*inside a function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CLARATIONS</w:t>
      </w:r>
    </w:p>
    <w:p>
      <w:pPr>
        <w:pStyle w:val="PreformattedText"/>
        <w:bidi w:val="0"/>
        <w:jc w:val="left"/>
        <w:rPr/>
      </w:pPr>
      <w:r>
        <w:rPr/>
        <w:t>Global variables may be type static or auto. Local variables inside functions</w:t>
      </w:r>
    </w:p>
    <w:p>
      <w:pPr>
        <w:pStyle w:val="PreformattedText"/>
        <w:bidi w:val="0"/>
        <w:jc w:val="left"/>
        <w:rPr/>
      </w:pPr>
      <w:r>
        <w:rPr/>
        <w:t>are not preceeded by a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e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l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nt r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  s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char *msg = "Hello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enum color hue = gre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int (*oldintptr)() = &amp;swa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ble mytable[1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on test { float f; char c; int i; } myte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u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RESERVED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        auto       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char          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double     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f           enum         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def          extern        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       float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ef     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of        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When the compiler is run, it reads one C source file and produces an assembly</w:t>
      </w:r>
    </w:p>
    <w:p>
      <w:pPr>
        <w:pStyle w:val="PreformattedText"/>
        <w:bidi w:val="0"/>
        <w:jc w:val="left"/>
        <w:rPr/>
      </w:pPr>
      <w:r>
        <w:rPr/>
        <w:t>language output file. The format of th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68k  [-options]  input_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is -e, which echoes the compiler list file to the conso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generates two output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_file.ASM  assembl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_file.LST 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FILES</w:t>
      </w:r>
    </w:p>
    <w:p>
      <w:pPr>
        <w:pStyle w:val="PreformattedText"/>
        <w:bidi w:val="0"/>
        <w:jc w:val="left"/>
        <w:rPr/>
      </w:pPr>
      <w:r>
        <w:rPr/>
        <w:t>The compiler incorporates its own routines to handle switch and long multiply</w:t>
      </w:r>
    </w:p>
    <w:p>
      <w:pPr>
        <w:pStyle w:val="PreformattedText"/>
        <w:bidi w:val="0"/>
        <w:jc w:val="left"/>
        <w:rPr/>
      </w:pPr>
      <w:r>
        <w:rPr/>
        <w:t>routines. These are included at the end of the assembler and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68k 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causes the compiler to compile the input file test.c and write the</w:t>
      </w:r>
    </w:p>
    <w:p>
      <w:pPr>
        <w:pStyle w:val="PreformattedText"/>
        <w:bidi w:val="0"/>
        <w:jc w:val="left"/>
        <w:rPr/>
      </w:pPr>
      <w:r>
        <w:rPr/>
        <w:t>generated code to the output file test.asm. Any errors are displayed on the</w:t>
      </w:r>
    </w:p>
    <w:p>
      <w:pPr>
        <w:pStyle w:val="PreformattedText"/>
        <w:bidi w:val="0"/>
        <w:jc w:val="left"/>
        <w:rPr/>
      </w:pPr>
      <w:r>
        <w:rPr/>
        <w:t>screen, and also appear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 will abort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68 test lf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the file test.asm to be assembled, generating a .ls file</w:t>
      </w:r>
    </w:p>
    <w:p>
      <w:pPr>
        <w:pStyle w:val="PreformattedText"/>
        <w:bidi w:val="0"/>
        <w:jc w:val="left"/>
        <w:rPr/>
      </w:pPr>
      <w:r>
        <w:rPr/>
        <w:t>(list) and a .S19 file (motorola S record). The .S19 file is downloaded to a</w:t>
      </w:r>
    </w:p>
    <w:p>
      <w:pPr>
        <w:pStyle w:val="PreformattedText"/>
        <w:bidi w:val="0"/>
        <w:jc w:val="left"/>
        <w:rPr/>
      </w:pPr>
      <w:r>
        <w:rPr/>
        <w:t>target system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ATION</w:t>
      </w:r>
    </w:p>
    <w:p>
      <w:pPr>
        <w:pStyle w:val="PreformattedText"/>
        <w:bidi w:val="0"/>
        <w:jc w:val="left"/>
        <w:rPr/>
      </w:pPr>
      <w:r>
        <w:rPr/>
        <w:t>The compiler uses both intermediate and peephole optimization, this generates</w:t>
      </w:r>
    </w:p>
    <w:p>
      <w:pPr>
        <w:pStyle w:val="PreformattedText"/>
        <w:bidi w:val="0"/>
        <w:jc w:val="left"/>
        <w:rPr/>
      </w:pPr>
      <w:r>
        <w:rPr/>
        <w:t>very effecient code. The code output routines have been heavily modified to</w:t>
      </w:r>
    </w:p>
    <w:p>
      <w:pPr>
        <w:pStyle w:val="PreformattedText"/>
        <w:bidi w:val="0"/>
        <w:jc w:val="left"/>
        <w:rPr/>
      </w:pPr>
      <w:r>
        <w:rPr/>
        <w:t>allow operation with the AS68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BO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